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25 № 118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-8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54 +/- 89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792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4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4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6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5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8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4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62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5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73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5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7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2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72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1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40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9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5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02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6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4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1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42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9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4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3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8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3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98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2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72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72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72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72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9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03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03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80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59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77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35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83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6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8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7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0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0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8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0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81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46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49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8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511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0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505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2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16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61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44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43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41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46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46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54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40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8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74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7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8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5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8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4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41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48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5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1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7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7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9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56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1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21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24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30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77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56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1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88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97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29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1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44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33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17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23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7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21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7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17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7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08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0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86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7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8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22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34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2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8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4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883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0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7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56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56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0:00Z</dcterms:created>
  <dc:creator>user</dc:creator>
  <dc:description/>
  <cp:keywords/>
  <dc:language>en-US</dc:language>
  <cp:lastModifiedBy>Пользователь</cp:lastModifiedBy>
  <cp:lastPrinted>2025-02-04T12:24:00Z</cp:lastPrinted>
  <dcterms:modified xsi:type="dcterms:W3CDTF">2025-02-11T06:21:00Z</dcterms:modified>
  <cp:revision>3</cp:revision>
  <dc:subject/>
  <dc:title/>
</cp:coreProperties>
</file>